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6"/>
        <w:gridCol w:w="720"/>
        <w:gridCol w:w="918"/>
        <w:gridCol w:w="459"/>
        <w:gridCol w:w="2073"/>
        <w:gridCol w:w="40"/>
        <w:gridCol w:w="519"/>
        <w:gridCol w:w="160"/>
        <w:gridCol w:w="698"/>
        <w:gridCol w:w="974"/>
        <w:gridCol w:w="99"/>
        <w:gridCol w:w="1074"/>
        <w:gridCol w:w="1292"/>
      </w:tblGrid>
      <w:tr>
        <w:trPr>
          <w:trHeight w:val="600" w:hRule="atLeast"/>
        </w:trPr>
        <w:tc>
          <w:tcPr>
            <w:tcW w:w="101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北京体育大学足球教研室空气源热泵空调项目清单</w:t>
            </w:r>
          </w:p>
        </w:tc>
      </w:tr>
      <w:tr>
        <w:trPr>
          <w:trHeight w:val="750" w:hRule="atLeast"/>
        </w:trPr>
        <w:tc>
          <w:tcPr>
            <w:tcW w:w="53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北京体育大学足球教研室空气源热泵空调及热水工程</w:t>
            </w:r>
          </w:p>
        </w:tc>
        <w:tc>
          <w:tcPr>
            <w:tcW w:w="2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编码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特征描述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.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工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1003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源热泵空调机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源热泵空调机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额定工况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台机组制热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单台机组输入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KW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台制冷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单台输入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KW</w:t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体安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60060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源热泵热水机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源热泵热水机组（分体带承压水罐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罐容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00L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额定工况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台机组制热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单台机组输入功率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KW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10900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冻水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式端吸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3/h,5.5kw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钢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6008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处理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软化水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、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00L/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1004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-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FP-170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k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10040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-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FP-1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k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10040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-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FP-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k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10040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-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FP-8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k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1004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P-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FP-6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kw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2002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管道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面铝箔酚醛保温板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为计取规费等的使用，可在表中增设其中：“定额人工费”。</w:t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25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北京体育大学足球教研室空气源热泵空调项目清单</w:t>
            </w:r>
          </w:p>
        </w:tc>
      </w:tr>
      <w:tr>
        <w:trPr>
          <w:trHeight w:val="750" w:hRule="atLeast"/>
        </w:trPr>
        <w:tc>
          <w:tcPr>
            <w:tcW w:w="53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：北京体育大学足球教研室空气源热泵空调及热水工程</w:t>
            </w:r>
          </w:p>
        </w:tc>
        <w:tc>
          <w:tcPr>
            <w:tcW w:w="2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编码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特征描述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3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2008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性软风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性软风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防布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70301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及铝合金风口、散流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风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法兰阀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8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污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10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软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100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软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接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25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夹式单向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2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法兰阀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65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阀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32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阀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25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阀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25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为计取规费等的使用，可在表中增设其中：“定额人工费”。</w:t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25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北京体育大学足球教研室空气源热泵空调项目清单</w:t>
            </w:r>
          </w:p>
        </w:tc>
      </w:tr>
      <w:tr>
        <w:trPr>
          <w:trHeight w:val="750" w:hRule="atLeast"/>
        </w:trPr>
        <w:tc>
          <w:tcPr>
            <w:tcW w:w="53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：北京体育大学足球教研室空气源热泵空调及热水工程</w:t>
            </w:r>
          </w:p>
        </w:tc>
        <w:tc>
          <w:tcPr>
            <w:tcW w:w="2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编码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特征描述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2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10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10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10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1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10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、压力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橡塑保温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601002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仪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~1.0Mpa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为计取规费等的使用，可在表中增设其中：“定额人工费”。</w:t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25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1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北京体育大学足球教研室空气源热泵空调项目清单</w:t>
            </w:r>
          </w:p>
        </w:tc>
      </w:tr>
      <w:tr>
        <w:trPr>
          <w:trHeight w:val="750" w:hRule="atLeast"/>
        </w:trPr>
        <w:tc>
          <w:tcPr>
            <w:tcW w:w="53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名称：：北京体育大学足球教研室空气源热泵空调及热水工程</w:t>
            </w:r>
          </w:p>
        </w:tc>
        <w:tc>
          <w:tcPr>
            <w:tcW w:w="23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页  共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编码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特征描述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2002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支架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200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支架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2003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管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电箱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配电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019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开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机盘管调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挡调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显示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V22 3*10+2*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YJV22 3*10+2*6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导管敷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80010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JV22 4*6+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YJV22 4*6+1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导管敷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80010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BV</w:t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穿导管敷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镀锌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32</w:t>
              <w:br/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置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管敷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为计取规费等的使用，可在表中增设其中：“定额人工费”。</w:t>
            </w:r>
          </w:p>
        </w:tc>
      </w:tr>
      <w:tr>
        <w:trPr>
          <w:trHeight w:val="390" w:hRule="atLeast"/>
        </w:trPr>
        <w:tc>
          <w:tcPr>
            <w:tcW w:w="1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25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25" w:h="16838"/>
      <w:pgMar w:left="1800" w:right="31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54:00Z</dcterms:created>
  <dc:creator>马含曲</dc:creator>
  <dc:description/>
  <cp:keywords/>
  <dc:language>en-US</dc:language>
  <cp:lastModifiedBy>马含曲</cp:lastModifiedBy>
  <dcterms:modified xsi:type="dcterms:W3CDTF">2018-12-24T08:55:00Z</dcterms:modified>
  <cp:revision>1</cp:revision>
  <dc:subject/>
  <dc:title>北京体育大学足球教研室空气源热泵空调项目清单</dc:title>
</cp:coreProperties>
</file>